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STUDENT ACCOUNTING FOR EXTENDED SCHOOL  DAY PROGRAM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5M .0401</w:t>
        <w:tab/>
        <w:t>PURPOSE</w:t>
      </w:r>
    </w:p>
    <w:p>
      <w:pPr>
        <w:pStyle w:val="Rule"/>
        <w:rPr/>
      </w:pPr>
      <w:r>
        <w:rPr/>
        <w:t>16 NCAC 05M .0402</w:t>
        <w:tab/>
        <w:t>EXTENDED SCHOOL DAY: SUMMER SCHOOL</w:t>
      </w:r>
    </w:p>
    <w:p>
      <w:pPr>
        <w:pStyle w:val="Rule"/>
        <w:rPr/>
      </w:pPr>
      <w:r>
        <w:rPr/>
        <w:t>16 NCAC 05M .0403</w:t>
        <w:tab/>
        <w:t xml:space="preserve">STUDENTS ACCOUNTING </w:t>
        <w:noBreakHyphen/>
        <w:t xml:space="preserve"> DUAL ENROLLMENT</w:t>
      </w:r>
    </w:p>
    <w:p>
      <w:pPr>
        <w:pStyle w:val="Rule"/>
        <w:rPr/>
      </w:pPr>
      <w:r>
        <w:rPr/>
        <w:t>16 NCAC 05M .0404</w:t>
        <w:tab/>
        <w:t>CLASSES OFFERED LESS THAN FIVE DAYS A WEEK</w:t>
      </w:r>
    </w:p>
    <w:p>
      <w:pPr>
        <w:pStyle w:val="Rule"/>
        <w:rPr/>
      </w:pPr>
      <w:r>
        <w:rPr/>
        <w:t>16 NCAC 05M .0405</w:t>
        <w:tab/>
        <w:t>PARTIAL MONTH ENROLLMENT</w:t>
      </w:r>
    </w:p>
    <w:p>
      <w:pPr>
        <w:pStyle w:val="Rule"/>
        <w:rPr/>
      </w:pPr>
      <w:r>
        <w:rPr/>
        <w:t>16 NCAC 05M .0406</w:t>
        <w:tab/>
        <w:t>LEARNING LABS</w:t>
      </w:r>
    </w:p>
    <w:p>
      <w:pPr>
        <w:pStyle w:val="Rule"/>
        <w:rPr/>
      </w:pPr>
      <w:r>
        <w:rPr/>
        <w:t>16 NCAC 05M .0407</w:t>
        <w:tab/>
        <w:t>PART</w:t>
        <w:noBreakHyphen/>
        <w:t>TIME WORK PROGRAMS</w:t>
      </w:r>
    </w:p>
    <w:p>
      <w:pPr>
        <w:pStyle w:val="Rule"/>
        <w:rPr/>
      </w:pPr>
      <w:r>
        <w:rPr/>
        <w:t>16 NCAC 05M .0408</w:t>
        <w:tab/>
        <w:t>REVIEW OF REGISTER: FILING PRINCIPAL'S MONTHLY RE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76(k); 115C</w:t>
        <w:noBreakHyphen/>
        <w:t>301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7:00Z</dcterms:created>
  <dc:creator/>
  <dc:description/>
  <cp:keywords/>
  <dc:language>en-US</dc:language>
  <cp:lastModifiedBy/>
  <dcterms:modified xsi:type="dcterms:W3CDTF">2017-11-28T06:17:00Z</dcterms:modified>
  <cp:revision>1</cp:revision>
  <dc:subject/>
  <dc:title/>
</cp:coreProperties>
</file>